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526</w:t>
            </w:r>
          </w:p>
          <w:p>
            <w:pPr>
              <w:pStyle w:val="Style14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ое общение, Питер, 30-31 октября 2010</w:t>
            </w:r>
          </w:p>
          <w:p>
            <w:pPr>
              <w:pStyle w:val="Normal"/>
              <w:spacing w:before="80" w:after="0"/>
              <w:ind w:left="4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02] Тема – об общительности</w:t>
              <w:tab/>
              <w:tab/>
              <w:t xml:space="preserve"> </w:t>
              <w:tab/>
              <w:tab/>
              <w:tab/>
              <w:t xml:space="preserve">  2:40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03] Хор (Гласом моим я к Господу воззвал)</w:t>
              <w:tab/>
              <w:tab/>
              <w:tab/>
              <w:t xml:space="preserve">  3: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59055</wp:posOffset>
                      </wp:positionV>
                      <wp:extent cx="806450" cy="717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71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4545" cy="716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4545" cy="716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pt;height:56.5pt;mso-wrap-distance-left:9.05pt;mso-wrap-distance-right:9.05pt;mso-wrap-distance-top:0pt;mso-wrap-distance-bottom:0pt;margin-top:4.65pt;mso-position-vertical-relative:text;margin-left:22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716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04] Фадеев В.А. – Чтобы вы имели общение</w:t>
              <w:tab/>
              <w:tab/>
              <w:tab/>
              <w:t xml:space="preserve">  9:16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7] Оркестр (Господи, в который раз прости) </w:t>
              <w:tab/>
              <w:tab/>
              <w:tab/>
              <w:t xml:space="preserve">  2:50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08] Зинченко С.Л. – Строить общение (Ионафан)</w:t>
              <w:tab/>
              <w:tab/>
              <w:t>33:00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9] Стих (Как берег после шторма-мир) </w:t>
              <w:tab/>
              <w:tab/>
              <w:tab/>
              <w:t xml:space="preserve">  4:25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11] Пение (Как хорошо, что много слов) </w:t>
              <w:tab/>
              <w:tab/>
              <w:tab/>
              <w:t xml:space="preserve">  2:36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12] Нестеренко И.В. – Общение младших со старшими </w:t>
              <w:tab/>
              <w:tab/>
              <w:t>23:37</w:t>
            </w:r>
          </w:p>
          <w:p>
            <w:pPr>
              <w:pStyle w:val="Normal"/>
              <w:ind w:left="426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[13] </w:t>
            </w:r>
            <w:r>
              <w:rPr>
                <w:sz w:val="19"/>
                <w:szCs w:val="19"/>
              </w:rPr>
              <w:t>Пение</w:t>
            </w:r>
            <w:r>
              <w:rPr>
                <w:sz w:val="19"/>
                <w:szCs w:val="19"/>
                <w:lang w:val="en-US"/>
              </w:rPr>
              <w:t xml:space="preserve"> (Wie der Topfer nimmt der Ton)</w:t>
              <w:tab/>
              <w:tab/>
              <w:tab/>
              <w:t xml:space="preserve">  3:05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16] Свид-во немца о покаянии </w:t>
              <w:tab/>
              <w:tab/>
              <w:tab/>
              <w:tab/>
              <w:t>11:57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18] Шоха Н.П. – Жертва общительности </w:t>
              <w:tab/>
              <w:tab/>
              <w:tab/>
              <w:t>20:40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21] Хор (Как хорошо здесь быть, Наставник) </w:t>
              <w:tab/>
              <w:tab/>
              <w:tab/>
              <w:t xml:space="preserve">  2:23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22] Камерный (Иисус, Ты склонись надо мною) </w:t>
              <w:tab/>
              <w:tab/>
              <w:t xml:space="preserve">  3:34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23] Адамов В.В. – Общение молодёжи с детьми-1 </w:t>
              <w:tab/>
              <w:tab/>
              <w:t>16:40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24] Ведуший – Общение молодёжи с детьми-2</w:t>
              <w:tab/>
              <w:tab/>
              <w:tab/>
              <w:t xml:space="preserve">  4:22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25] Поэма (Разбойник)</w:t>
              <w:tab/>
              <w:tab/>
              <w:tab/>
              <w:tab/>
              <w:tab/>
              <w:t xml:space="preserve">  7:44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26] Пение (Ты плачешь, Господи)</w:t>
              <w:tab/>
              <w:tab/>
              <w:tab/>
              <w:tab/>
              <w:t xml:space="preserve">  2:33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27] Камерный (Когда на небе гаснут звезды)</w:t>
              <w:tab/>
              <w:tab/>
              <w:tab/>
              <w:t xml:space="preserve">  3:18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28] Рустиков С. – Удалённое общение</w:t>
              <w:tab/>
              <w:tab/>
              <w:tab/>
              <w:tab/>
              <w:t>27:37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29] Камерный (Что сравнится с любовью Твоей)</w:t>
              <w:tab/>
              <w:tab/>
              <w:t xml:space="preserve">  3:32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30] Стих (Спешит по Марсу марсоход)</w:t>
              <w:tab/>
              <w:tab/>
              <w:tab/>
              <w:t xml:space="preserve">  1:06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33] Хор (Не видел того глаз)</w:t>
              <w:tab/>
              <w:tab/>
              <w:tab/>
              <w:tab/>
              <w:tab/>
              <w:t xml:space="preserve">  3:12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34] Балуев В.Д. – Слово назидания</w:t>
              <w:tab/>
              <w:tab/>
              <w:tab/>
              <w:tab/>
              <w:t>43:07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38] Леонов Б.Б. – Прими его как меня </w:t>
              <w:tab/>
              <w:tab/>
              <w:tab/>
              <w:t>19:34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39] Предисловие – Откройте себя для общения </w:t>
              <w:tab/>
              <w:tab/>
              <w:t xml:space="preserve">  2:15</w:t>
            </w:r>
          </w:p>
          <w:p>
            <w:pPr>
              <w:pStyle w:val="Normal"/>
              <w:ind w:left="426" w:hanging="0"/>
              <w:rPr>
                <w:color w:val="808080"/>
                <w:lang w:val="en-US"/>
              </w:rPr>
            </w:pPr>
            <w:r>
              <w:rPr/>
              <w:tab/>
              <w:tab/>
              <w:tab/>
              <w:tab/>
              <w:tab/>
            </w:r>
            <w:r>
              <w:rPr>
                <w:lang w:val="en-US"/>
              </w:rPr>
              <w:tab/>
              <w:tab/>
              <w:tab/>
              <w:t xml:space="preserve">  </w:t>
            </w:r>
            <w:r>
              <w:rPr>
                <w:rFonts w:eastAsia="Wingdings" w:cs="Wingdings" w:ascii="Wingdings" w:hAnsi="Wingdings"/>
                <w:color w:val="808080"/>
                <w:lang w:val="en-US"/>
              </w:rPr>
              <w:t></w: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426" w:hanging="0"/>
              <w:rPr>
                <w:color w:val="808080"/>
                <w:sz w:val="19"/>
                <w:szCs w:val="19"/>
                <w:lang w:val="en-US"/>
              </w:rPr>
            </w:pPr>
            <w:r>
              <w:rPr>
                <w:color w:val="808080"/>
                <w:sz w:val="19"/>
                <w:szCs w:val="19"/>
                <w:lang w:val="en-US"/>
              </w:rPr>
            </w:r>
          </w:p>
          <w:p>
            <w:pPr>
              <w:pStyle w:val="Normal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43] Симин Александр – Любовь и общение </w:t>
              <w:tab/>
              <w:tab/>
              <w:t>21:58</w:t>
            </w:r>
          </w:p>
          <w:p>
            <w:pPr>
              <w:pStyle w:val="Normal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44] Совет – Общение умножает молодёжь в церкви</w:t>
              <w:tab/>
              <w:t xml:space="preserve">  4:50</w:t>
            </w:r>
          </w:p>
          <w:p>
            <w:pPr>
              <w:pStyle w:val="Normal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47] Камерный (Когда смотрю на голубое небо)</w:t>
              <w:tab/>
              <w:t xml:space="preserve">  3:44</w:t>
            </w:r>
          </w:p>
          <w:p>
            <w:pPr>
              <w:pStyle w:val="Normal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48] Ефремов И. – Общение с неверующими </w:t>
              <w:tab/>
              <w:tab/>
              <w:t>22:45</w:t>
            </w:r>
          </w:p>
          <w:p>
            <w:pPr>
              <w:pStyle w:val="Normal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49] Хор (Тёмное-тёмное сердце людское)</w:t>
              <w:tab/>
              <w:tab/>
              <w:t xml:space="preserve">  3:37</w:t>
            </w:r>
          </w:p>
          <w:p>
            <w:pPr>
              <w:pStyle w:val="Normal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55] Хор и трубы (О Боже наш)</w:t>
              <w:tab/>
              <w:tab/>
              <w:tab/>
              <w:t xml:space="preserve">  3:22</w:t>
            </w:r>
          </w:p>
          <w:p>
            <w:pPr>
              <w:pStyle w:val="Normal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56] Фролов Ю. – Общение в гостях </w:t>
              <w:tab/>
              <w:tab/>
              <w:tab/>
              <w:t>25:28</w:t>
            </w:r>
          </w:p>
          <w:p>
            <w:pPr>
              <w:pStyle w:val="Normal"/>
              <w:ind w:left="510" w:hanging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[58] Зинченко С.Л. – Призыв к покаянию</w:t>
              <w:tab/>
              <w:tab/>
              <w:t xml:space="preserve">  </w:t>
            </w:r>
            <w:r>
              <w:rPr>
                <w:sz w:val="19"/>
                <w:szCs w:val="19"/>
                <w:lang w:val="en-US"/>
              </w:rPr>
              <w:t>8:28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ый лагерь в Миннесоте, декабрь 2010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60] Шариков В.С. – Покаяние и обращение</w:t>
              <w:tab/>
              <w:tab/>
              <w:t xml:space="preserve">  0:24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61] Пинкевич В.П. – Стыд как признак обращения</w:t>
              <w:tab/>
              <w:t>51:23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62] Шариков В.С. – Сораспятие Христу </w:t>
              <w:tab/>
              <w:tab/>
              <w:t>52:44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63] Шариков В.С. – Посвящение </w:t>
              <w:tab/>
              <w:tab/>
            </w:r>
            <w:r>
              <w:rPr>
                <w:sz w:val="19"/>
                <w:szCs w:val="19"/>
                <w:lang w:val="en-US"/>
              </w:rPr>
              <w:tab/>
            </w:r>
            <w:r>
              <w:rPr>
                <w:sz w:val="19"/>
                <w:szCs w:val="19"/>
              </w:rPr>
              <w:t>27:29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64] Пинкевич В.П. – Призыв к посвящению </w:t>
            </w:r>
            <w:r>
              <w:rPr>
                <w:sz w:val="19"/>
                <w:szCs w:val="19"/>
                <w:lang w:val="en-US"/>
              </w:rPr>
              <w:tab/>
              <w:tab/>
            </w:r>
            <w:r>
              <w:rPr>
                <w:sz w:val="19"/>
                <w:szCs w:val="19"/>
              </w:rPr>
              <w:t>25:53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65] Шариков В.С. – Любить Господа всем сердцем </w:t>
              <w:tab/>
              <w:t>38:38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дание для молодёжи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66] Бодрствуй, молись</w:t>
              <w:tab/>
              <w:tab/>
              <w:tab/>
              <w:tab/>
              <w:t>50:29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67] Савченко А. – Быть воином Господним</w:t>
              <w:tab/>
              <w:tab/>
              <w:t xml:space="preserve">  9:21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68] Иисус - сокровише </w:t>
              <w:tab/>
              <w:tab/>
              <w:tab/>
              <w:tab/>
              <w:t>23:43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69] Ситковский П.Н. – Время любить (Мерефа 2007) </w:t>
              <w:tab/>
              <w:t>55:36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70] Не будь неверующим </w:t>
              <w:tab/>
              <w:tab/>
              <w:tab/>
              <w:tab/>
              <w:t>34:0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юбилея МХО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71] Ефремов Г.С. – Благодать для служения </w:t>
              <w:tab/>
              <w:tab/>
              <w:t>45:08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72] Ситковский П.Н. – Условия для победы</w:t>
              <w:tab/>
              <w:tab/>
              <w:t>26:49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73] Пение – О любви слагаются баллады </w:t>
              <w:tab/>
              <w:tab/>
              <w:t xml:space="preserve">  4:14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74] Антонюк Н.С. – Лучшая жертва </w:t>
              <w:tab/>
              <w:tab/>
              <w:tab/>
              <w:t>37: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2">
    <w:name w:val="Пригласительное-стих"/>
    <w:basedOn w:val="TextBody"/>
    <w:next w:val="Style13"/>
    <w:qFormat/>
    <w:pPr>
      <w:spacing w:lineRule="auto" w:line="240"/>
    </w:pPr>
    <w:rPr>
      <w:kern w:val="0"/>
      <w:sz w:val="24"/>
      <w:szCs w:val="24"/>
    </w:rPr>
  </w:style>
  <w:style w:type="paragraph" w:styleId="Style13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extBodyIndent">
    <w:name w:val="Body Text Indent"/>
    <w:basedOn w:val="Normal"/>
    <w:pPr>
      <w:ind w:left="794" w:hanging="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18:00Z</dcterms:created>
  <dc:creator>R.Alex</dc:creator>
  <dc:description/>
  <cp:keywords/>
  <dc:language>en-US</dc:language>
  <cp:lastModifiedBy>R.Alex</cp:lastModifiedBy>
  <cp:lastPrinted>2011-02-12T22:35:00Z</cp:lastPrinted>
  <dcterms:modified xsi:type="dcterms:W3CDTF">2011-02-12T19:37:00Z</dcterms:modified>
  <cp:revision>136</cp:revision>
  <dc:subject/>
  <dc:title>Мир вам – 2000 г</dc:title>
</cp:coreProperties>
</file>